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04.2022                                               с. Михайловка                                                 № 382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57632446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хайловского муниципального района от 15.08.2016 № 524-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межведомственной комиссии по профилактике правонарушений, укреплению законности и правопорядка при администрации 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57632446"/>
      <w:bookmarkStart w:id="2" w:name="_Hlk57632446"/>
      <w:bookmarkEnd w:id="2"/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3.06.2016 № 182-ФЗ «Об основах системы профилактики правонарушений в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в целях совершенствования системы профилактики правонарушений, укрепления законности и правопорядка на территории Михайловского муниципального района, учитывая изменения в кадровом составе учреждений и ведомств, принимающих участие в работе межведомственной комиссии по профилактике правонарушений в Михайловском муниципальном районе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.08.2016 № 524-па «О межведомственной комиссии по профилактике правонарушений, укреплению законности и правопорядка при администрации Михайловского муниципального района» (далее – постановление)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 2 к постановлению слова «Куркин Евгений Анатольевич» заменить словами «Полынин Иван Александрович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User</dc:creator>
  <dc:description/>
  <cp:keywords/>
  <dc:language>en-US</dc:language>
  <cp:lastModifiedBy>AMMRUSER</cp:lastModifiedBy>
  <cp:lastPrinted>2022-05-20T16:28:00Z</cp:lastPrinted>
  <dcterms:modified xsi:type="dcterms:W3CDTF">2022-05-23T02:35:00Z</dcterms:modified>
  <cp:revision>4</cp:revision>
  <dc:subject/>
  <dc:title> </dc:title>
</cp:coreProperties>
</file>